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3.03.2025 nr JV-MAA-1/114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-Ant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  <w:bCs/>
              </w:rPr>
              <w:t xml:space="preserve"> LC2488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„Viljandi tn 26 elektriautode laadimispunkti liitumise peakaitsme suurendamine Tõrva linn Tõrva vald Valga maakond.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Kaupo Maaten,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.Maaten@leonhard-weiss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2.2025 nr 7.1-2/25/2785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Valga-Uulu tee L1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01:001:0032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85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68759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akaabelliini ja liitumiskilb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755312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6ac47361-fbfd-4115-a827-c51a9f961aa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K.Maaten@leonhard-weiss.com" TargetMode="External"/><Relationship Id="rId7" Type="http://schemas.openxmlformats.org/officeDocument/2006/relationships/hyperlink" Target="https://pari.kataster.ee/magic-link/6ac47361-fbfd-4115-a827-c51a9f961aa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8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5-03-13T11:58:00Z</dcterms:modified>
  <cp:revision>2</cp:revision>
  <dc:subject/>
  <dc:title/>
</cp:coreProperties>
</file>